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 КЛАС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тчі Ісуса Христа (35 год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93"/>
        <w:gridCol w:w="2063"/>
        <w:gridCol w:w="2112"/>
        <w:gridCol w:w="2300"/>
        <w:gridCol w:w="2113"/>
        <w:gridCol w:w="1844"/>
        <w:gridCol w:w="1453"/>
      </w:tblGrid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ий Біблійний вірш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блійна історі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теріал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тання для додаткового опрацювання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моги до рівня загальноосвітньої підгот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ичний практику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 проведення уроку</w:t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діл І. Новий Завіт – джерело християнської моралі (7 год)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Євангеліє – Добра Нов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«Бо я не соромлюсь Євангелії, бо ж вона -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сила Божа на спасіння кожному, хто вірує» (Рим.1:16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вангелія – основа Нового Заповіту. Особливості змісту Євангелі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символіки Євангелій. Євангеліє   -   дороговказ   до досконалого життя. Читання Євангелі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нає, як працювати з текстом Нового Завіту. Розуміє і пояснює значення слів: учень Ісуса Христа; Апостол; Єванге</w:t>
              <w:softHyphen/>
              <w:t>ліст. Пояснює, чому Євангеліє є основою етики христия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Як читати Святе Письм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Ісус Христос – Уч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се Писання Богом натхнене і корисне до навчання, до докору, до направи, до виховання в праведності» (2 Тим. 3:16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ші учні Ісусові (Лк. 1:35-5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а Ісуса Хри-ста. Служіння з любов'ю до людей. Актуальність Христової нау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влення Ісуса до дітей. Вибір учнів. Ікона «Ісус Христос – Учител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суть вчення Ісуса Хрис-та. Розрізняє фор-ми, яки</w:t>
              <w:softHyphen/>
              <w:t>ми навчав Ісус: бесіда, пропо</w:t>
              <w:softHyphen/>
              <w:t>відь, притча. Наво-дить приклади служіння Христа людям та знає зміст основних заповідей християнс</w:t>
              <w:softHyphen/>
              <w:t>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равильно організувати навчальну прац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Ісус навчає притч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Відкрию у притчах уста Свої, розповім таємниці від почину світу!” (Мт.13:35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тчі як спосіб викладу Господ-ньої Мудрості, пояснення Божого Царства, перлини моральності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«притчі» у літературі. Педагогічна вартість Христо</w:t>
              <w:softHyphen/>
              <w:t>вих притч. Типи притч. Сприймання притчі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зміст поняття «притча», розуміє відмінність між Христовими притчами та притчею як літературним жан</w:t>
              <w:softHyphen/>
              <w:t>ром. Вміє пояснити вихов-ний зміст притчі. Переказує Єван-гельські тек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спілкува-тися у навчанн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Мета людського життя і засоби його досягнення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юби Господа Бога свого всім серцем своїм, і всією душею своєю, і всією своєю думкою. Це найбільша й найперша заповідь. А друга однакова з нею: Люби свого ближнього, як самого себе» (Мт.22:37-39)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hanging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тча про багача (</w:t>
            </w:r>
            <w:r>
              <w:rPr>
                <w:sz w:val="22"/>
                <w:szCs w:val="22"/>
                <w:lang w:val="uk-UA"/>
              </w:rPr>
              <w:t>Лк. 12:13-21). Притча про десять дів (Мт. 25: 1 – 1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6" w:firstLine="136"/>
              <w:jc w:val="both"/>
              <w:rPr/>
            </w:pPr>
            <w:r>
              <w:rPr>
                <w:sz w:val="22"/>
                <w:szCs w:val="22"/>
                <w:lang w:val="uk-UA"/>
              </w:rPr>
              <w:t>Швидкоплинність і марнота людського життя. Духовне життя як засіб осяг-нення Божої Благодаті. До-сягнення щастя через пізнання Бо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ність до Господнього Суду. Символіка у притчах. Дві теми у притчі про десять ді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розуміє важливість ви</w:t>
              <w:softHyphen/>
              <w:t>бору мети життя на основі хри</w:t>
              <w:softHyphen/>
              <w:t>стиянської моралі.  Розуміє сенс життя христия</w:t>
              <w:softHyphen/>
              <w:t>нина. Обґрунтовує, що життя - постійна праця над собо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стати щасливи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равильна основа житт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иступайте до Нього, до Каменя живого, дорогоцінного, що відкинули люди Його, але вибрав Бог» (1 Пет. 2:4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дім на скелі (Мт. 7:24-27; Лк. 6:46-49). Втихомирення бурі на озері (Лк. 8: 22 – 2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тча про дім, побудований на камені. Скеля – символ Христа. Віра – основа життя християни-н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ль Церкви у житті християнина. Символіка притчі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розуміє і може поясни</w:t>
              <w:softHyphen/>
              <w:t>ти, на яких принципах будуєть</w:t>
              <w:softHyphen/>
              <w:t>ся життя згідно з Євангелієм. Усвідомлює відповідальність за будування власного житт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оводитися у храм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Узагальне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акріплює отримані знання на практиці. Знайомиться з духовною спадщиною українського на</w:t>
              <w:softHyphen/>
              <w:t>роду. Аналізує плюра-лізм поглядів у релігійних питанн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тична екскурсія</w:t>
            </w:r>
            <w:r>
              <w:rPr>
                <w:bCs/>
                <w:sz w:val="22"/>
                <w:szCs w:val="22"/>
                <w:lang w:val="uk-UA"/>
              </w:rPr>
              <w:t xml:space="preserve"> (за вибором учител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Контрольне повторе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узагальнює, удоскона</w:t>
              <w:softHyphen/>
              <w:t>лює та демонструє отримані знання, навички та уміння мо</w:t>
              <w:softHyphen/>
              <w:t>ральної по-ведін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. Слово Боже виховує нас (9 год)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Вибір цін-нос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Шукайте ж найперше Царства Божого й правди Його, - а все це вам додасться» (Мт. 6:3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скарб і перлину (Мт. 13: 44-4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агнення бути самим собою – це жити у Христі. Важливість зем-ного вибору. Притча   про   скарб   і   перлину. Найбільший скарб – Боже Царств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вобода вибору, дії, волі. Бути з Господом – володіти всім. Вибір цінностей на прикладі життя Г. Сковород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розуміє суть понять «ду</w:t>
              <w:softHyphen/>
              <w:t>ховні цінності» і «матеріальні цінності», пояснює перевагу духовних цінностей над матері</w:t>
              <w:softHyphen/>
              <w:t>альними. Усвідомлює власну відповіда</w:t>
              <w:softHyphen/>
              <w:t>льність у виборі найголовнішо</w:t>
              <w:softHyphen/>
              <w:t>го в жит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оцінювати люд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Слухати і сприймати Слова Правд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же Слово живе та діяльне, гостріше від усякого меча обосічного, - проходить воно аж до поділу душі й духа... і спосібне судити думки та наміри серця» (Євр. 4:1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сіяча (Лк. 8:5-15)</w:t>
            </w:r>
          </w:p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а в Господа як звичка і знання. Притча про сіяча. Що означає прийняти Правду у свою душ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мволіка у притчі про сіяча. Яким грунтом є моя душа? Що потрібно зробити, щоб душа стала родючим грунтом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ень знає та вміє пояснити вплив слова правди на нашу поведінку. Розуміє, наскільки важливо не лише почути, а й виконати му</w:t>
              <w:softHyphen/>
              <w:t>дре і правдиве слово. Характеризує стани людське душі згідно з євангельською притчею про сіяч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слухати проповідь Божого Сл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Гордість та смире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г противиться гордим, а смиренним дає благодать» (1 Пет. 5:5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тча про митаря та фарисея (Лк. 18:9-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, що маємо, - Дар Божий. Притча про митаря та фарисея. Каяття – ліки проти гордині. Праця на Славу Бож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зпека лицемірства і гордині. Роль молитви в нашому життї, її види.  «Митарева молитва». Сім головних гріхів і протилежні їм чесно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пояснює поняття «лицемірство», «самолюбство», «погорда», «каяття», розповідає основний зміст притчі про митаря і фарисея, обгрунтовує значення молитви у житті люди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окаятис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Терпіння і справедливі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ерпеливістю вашою душі свої ви здобудете» (Лк. 21:19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багатія і вбогого Лазаря (Лк. 16:19-3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а справедли-вість і людська несправедливість.</w:t>
            </w:r>
          </w:p>
          <w:p>
            <w:pPr>
              <w:pStyle w:val="Normal"/>
              <w:shd w:fill="FFFFFF" w:val="clear"/>
              <w:ind w:left="-108" w:firstLine="1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тча про багатія  і Лазаря. Випробування і справедливість – ознаки Божої Любові. Терпіння у випробуванн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і уявлення про справедливість. Терпіння і терп-лячість. Терпіння у добрих справах. Довготерпеливість Божа у житті людини. Суспіль-на справедливість в умовах соціальної різноманітності. Сім діл милосердя для душі ближнь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ень знає та може переказати притчу. Оцінює події життя з позиції справедливості; наводить при</w:t>
              <w:softHyphen/>
              <w:t>клади справедливого і неспра</w:t>
              <w:softHyphen/>
              <w:t>ведливого в житті суспільства та власному жит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бути толерантни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Відпові-дальність за вчин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ід кожного, кому дано багато, багато від нього й жадатимуть. А кому багато повірено, від того ще більше жадатимуть» (Лк. 12:48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1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пшеницю і кукіль (Мт. 13:24-30,36-4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" w:firstLine="19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тча    про    кукіль. Символіка у притчі.     Розрізнення добрих і поганих вчинків.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готовність до відповідальності за свої вчин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 і зло. Їх джерела та місце у житті людин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ень знає, що покарання за зло неминуче, усвідомлює по</w:t>
              <w:softHyphen/>
              <w:t>няття справед-ливої кари. Розуміє, що людина несе відпо</w:t>
              <w:softHyphen/>
              <w:t>відальність за кожен свій вчи</w:t>
              <w:softHyphen/>
              <w:t>нок (добрий або злий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оцінити свої вчин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3. Працелюбність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е працюйте тільки про людське око, немов чоловіковгодники, а як раби Христові, чиніть від душі волю Божу» (Еф.6:6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робітників у винограднику (Мт. 20:1-1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4" w:firstLine="215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аця – Госпо-днє благо. Почес-ність праці неза-лежно від профе-сії. Винагорода за працю Гріх неробства. Притча про робітників у ви-нограднику. Суть духовної прац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бності та поділ праці. Християнські приписи щодо праці. Ідея «сродної» праці. Культура праці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ень знає та розуміє важли</w:t>
              <w:softHyphen/>
              <w:t>вість відповідального ставлення до праці. Усвідомлює, що заздрість нега-ивно впливає на стосунки між люд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організу-вати свій робочий ч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 Плекаймо свої талан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кожне слово пусте, яке скажуть люди, дадуть відповідь судного дня за нього» (Мт. 12:36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таланти (Мт. 25:14-3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итча   про   таланти. Що таке талант. Примноження власних здібностей. Символічне значення образів у притчі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робота над собою. Самовдосконалення. Сім дарів Святого Дух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розуміє, що кожна лю</w:t>
              <w:softHyphen/>
              <w:t>дина на-ділена талантами. Здатний бачити таланти в собі та оточуючих;  називає шляхи розвитку талантів. Усвід-млює відповідаль-ність за власні здібності, талан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им має бути культурне дозвіл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 Узагальне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дійснює акції милосердя бі</w:t>
              <w:softHyphen/>
              <w:t>дним, немічним, сиро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кція милосердя</w:t>
            </w:r>
            <w:r>
              <w:rPr>
                <w:bCs/>
                <w:sz w:val="22"/>
                <w:szCs w:val="22"/>
                <w:lang w:val="uk-UA"/>
              </w:rPr>
              <w:t xml:space="preserve"> (за вибором учител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Контрольне повторе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узагальнює, удоскона</w:t>
              <w:softHyphen/>
              <w:t>лює та демонструє отримані знання, навички та уміння мо</w:t>
              <w:softHyphen/>
              <w:t>ральної поведін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ІІ. Етика людських взаємин у світлі Христового вчення (8 год)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 Послух і непослу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іти, - будьте слухняні в усьому батькам, бо це Господові приємне!» (Кол. 3:2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слухняного і неслухняного сина (Мт. 21:28-3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тча про слух-няного і неслу</w:t>
              <w:softHyphen/>
              <w:t xml:space="preserve">хня-ного сина Чемність – зовнішній вияв послуху. Усвідом-лення – ознака внутрішнього послуху. Непослух і гординя. Статус людини стосовно Бог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икетні прояви послуху. Особливість заповіді Божої: «Шануй батька і матір свою і добре тобі буде і довго житимеш на землі». Риси характеру маленького Ісус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нає та розуміє поняття «послух». Вміє розрізняти послух і непо</w:t>
              <w:softHyphen/>
              <w:t>слух. Усвідомлює важливість послуху батькам. Моделює відповідні ситуації та вирішує ї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виявляти чемність і смирення, дотримуватися службової субординаці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 Повага до люде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ипереджайте один одного пошаною» (Рим. 12:1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загублену вівцю (Мт. 18:</w:t>
            </w:r>
          </w:p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4; Лк. 15:3-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вівцю, яка заблука</w:t>
              <w:softHyphen/>
              <w:t>ла. Цінність кожної людини для Господа. Повага до ближнього – ознака вірності Богу. Основа поваги – неосудженн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ос – наш Пастир. Вияви пова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розуміє значущість кож</w:t>
              <w:softHyphen/>
              <w:t>ної людини як особистості. Усвідомлює  необхідність тур</w:t>
              <w:softHyphen/>
              <w:t>боти про менших та слабших. Наводить   приклади   взаємодо</w:t>
              <w:softHyphen/>
              <w:t>помоги і поваги в учнівському колектив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ставитися до старши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 Співчуття та милосерд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лаженні милостиві, бо помилувані вони будуть» (Мт. 5:7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тча про милосердного самарянина (Лк. 10:25-3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вчуття та милосердя до ворога і невірн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8" w:leader="none"/>
              </w:tabs>
              <w:ind w:left="-108" w:firstLine="19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тча про милосердного са</w:t>
              <w:softHyphen/>
              <w:t>марянина.Любов – основа милосердя. Молитва – одна із справ милосерд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іла милосердя для тіла і душі ближнього. Про що змушує задуматися притча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нає суть поняття «мило</w:t>
              <w:softHyphen/>
              <w:t>сердя», «співчут-тя». Обґрунтовує важливість сліду</w:t>
              <w:softHyphen/>
              <w:t>вання євангель-ському ідеалу у ставленні до ближнього. Уміє наводити приклади вияву милосердя у вчин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виявити милосерд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. Вміння проща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 коли ви не будете людям прощати, то й Отець ваш не простить вам прогріхів ваших» (Мт. 6:15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блудного сина (Л</w:t>
              <w:softHyphen/>
              <w:t>к. 15:11-3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лад Гос-поднього проще-ння. Покаяння – шлях до прощен-ня. Прощення ближньому – до-рога до прощення Господнього. Прощення у при-тчі про блудного сина і молитві «Отче наш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 милосердного батька. Порівняльна характеристика старшого і молодшого синів. П‘ять умов доброї сповіді. Ознаки  покаянн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розуміє суть любові та прощення. Усвідомлює, що Бог прощає нам, коли ми прощаємо ближньому. Розповідає про прояви любові та прощення в різних життєвих ситуаці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роявити чуйні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 Цінність добрих спра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іра без діл - мертва» (Як. 2:26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зерно гірчиці (Мт. 13:31-32; Мк. 4:30-3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2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зерно гірчиці. Маленькі добрі справи – основа і початок великих. Добрі справи у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 та суспільстві. Символіка у притчі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і добрі діла. Види молитов залежно від того, що ми хочемо ними вислови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ень знає, що кожна добра справа є цінною перед Богом та людьми. Уміє оцінювати значення доб</w:t>
              <w:softHyphen/>
              <w:t>рих вчинків для розбудови мо</w:t>
              <w:softHyphen/>
              <w:t>рального суспі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нь добрих спра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 Універ-сальний моральний Зак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І як бажаєте, щоб вам люди чинили, так само чиніть їм і ви» (Лк. 6:31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Ісус Христос оголосив людям Новозавітний Закон Любові (Мт.   7:12; Лк. 6:3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таке золоте правило моралі.</w:t>
            </w:r>
          </w:p>
          <w:p>
            <w:pPr>
              <w:pStyle w:val="Normal"/>
              <w:shd w:fill="FFFFFF" w:val="clear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дотримуватись універсального морального закону, заповіданого нам Ісусом Христ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заємозв‘язок між законами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Роби добро, уникай зл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не роби іншому того, що тобі не миле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І як бажаєте, щоб вам люди чинили, так само чиніть їм і в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  <w:tab w:val="left" w:pos="15300" w:leader="none"/>
              </w:tabs>
              <w:ind w:left="5" w:right="1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нає про моральні цінно</w:t>
              <w:softHyphen/>
              <w:t xml:space="preserve">сті світових релігій. Розуміє що всім людям властивий пошук істини, добр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ажає представників інших релігі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дотриму-ватися золотого правила морал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 Узагаль-не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акріплює отримані знання на практиці. Знайомиться з духовною спадщиною україн-ського на</w:t>
              <w:softHyphen/>
              <w:t>роду. Аналізує плюралізм по-глядів у релігійних питанн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а екскурсія</w:t>
            </w:r>
            <w:r>
              <w:rPr>
                <w:bCs/>
                <w:sz w:val="22"/>
                <w:szCs w:val="22"/>
                <w:lang w:val="uk-UA"/>
              </w:rPr>
              <w:t xml:space="preserve"> (за вибором учител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 Контрольне повторе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узагальнює, удоскона</w:t>
              <w:softHyphen/>
              <w:t>лює та демонструє отри-мані знання, навички та уміння мо</w:t>
              <w:softHyphen/>
              <w:t>ральної поведін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ІV. Основи морального життя (11 год)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 Поширення добра у сві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е лякайся, черідко мала, бо сподобалося вашому Отцю вашому дати вам Царство» (Лк. 12:3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тча про закваску (Мт. 13:33, Лк. 13:20-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34" w:firstLine="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 про  закваску. Зростання Сили Божого Слова. Радісна Звістка і Церк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клади вірного служіння отців Церкви Господу. Порівняння притчі про закваску і притчі про зерно гірчиці. Шість церковних заповід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та може пояснити, що таке добро. Усвідомлює необхідність поширення добра кожною людиною у сві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оводитися під час великої чи малої подо-рож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 Основа радост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Щоб радість Моя була в вас, і щоб повна була ваша радість!» (Ів. 15:11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hanging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загублену драхму (Лк. 15:8-1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итча про загублену драхму Божа Любов – любов, яка шукає. Суть християнської радості. Цінність кожної людини для  Господа. </w:t>
            </w:r>
          </w:p>
          <w:p>
            <w:pPr>
              <w:pStyle w:val="Normal"/>
              <w:shd w:fill="FFFFFF" w:val="clear"/>
              <w:ind w:left="38" w:right="5" w:firstLine="18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івняння притчі про зугублену драхму та притчі ро заблукану овечк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вчиться знаходити осно</w:t>
              <w:softHyphen/>
              <w:t>ву радості в житті. Розуміє по</w:t>
              <w:softHyphen/>
              <w:t>зитивний вплив радості на ду</w:t>
              <w:softHyphen/>
              <w:t>шевний стан людини. Вміє ра діти разом з іншими та розділя</w:t>
              <w:softHyphen/>
              <w:t>ти їхню раді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відчути і проявити раді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 Відпові-дальне став-лення до житт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Я прийшов, щоб ви мали життя, і подостатком щоб мали» (Ів. 10:10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1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вірного і невірного слугу(Мт. 24:45-51; Лк. 12:35-48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едозволеність – шлях до гріха. Межі відпові-дальності кожної людини в житті. Притча про вірного та невірно</w:t>
              <w:softHyphen/>
              <w:t xml:space="preserve">го раба. Божий Су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8" w:firstLine="15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а і покарання у світському і духовному розуміннях. Рай і пекло. Межі відповідальності у житті люди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нає та розуміє, що кож</w:t>
              <w:softHyphen/>
              <w:t>на людина повинна цінувати життям та відповідати за власні вчинки. Вміє обирати найцін</w:t>
              <w:softHyphen/>
              <w:t>ніше у житті. Усвідомлює сенс житт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роявити відповідальні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 Наполег-ливість у доб-рих справа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сіть, - і буде вам дано, шукайте - і знайдете, стукайте - і відчинять вам» (Мт. 7:7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несправедливого суддю (Лк. 18:1-8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right="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тча   про   несправедливого суддю та вдову Наполегливість. Шкідливість лінощів та пригніченості, нудьг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итва – основа християнської наполегливості. Наполегливість і на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ливість. Сходинки подолання труднощі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нає та розуміє що ніко</w:t>
              <w:softHyphen/>
              <w:t>ли не варто втрачати надії у досягненні доброї мети. Вчиться бути наполегливим у добрих справ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боротися з лінощ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 Щедрість і захланні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лаженніше давати, ніж брати» (Дії 20:35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немилосердного боржника (Мт. 18:23-25). Вдовина лепта (Мк. 12: 41 – 44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9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тча    про    немилосердного боржника. Жадібність, її зв’язок із марнослав’ям, заздрістю, злодійством. Захланність. Щедріст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довина лепта. Помірність у достатках. Жертовність. Скарби Небесні. Принципи приймання і давання. Прощення у молитві «Отче наш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нає зміст понять «щед</w:t>
              <w:softHyphen/>
              <w:t>рість», «захланність». Уміє ба</w:t>
              <w:softHyphen/>
              <w:t>чити переваги щедрості над захланністю. Наводить життєві приклади щедрості та захланнос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озбутися жадібност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 Справед-ливість та винагор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сь Я стою під дверима та стукаю: коли хто почує Мій голос і двері відчинить, Я до нього ввійду і буду вечеряти з ним, а він зо Мною» (Об. 3:20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firstLine="13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виноградарів (Мт. 21:33-46; Мк. 12:1-9; Лк. 20:9-1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тча про ви-ноградарів. Ви-пробовування людської душі спокусою. Вибір людини на роз-доріжжі Добра і зла. Винагорода і покаранн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воліка у притчі. Походження споку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знає зміст поняття «справедливість» та усвідом</w:t>
              <w:softHyphen/>
              <w:t>лює, що за справедливі вчинки є винагорода, а за зло - пока</w:t>
              <w:softHyphen/>
              <w:t>р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асть у церемоніальних заход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 Остаточна перемога Добра над зл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удьте відважні: Я світ переміг» (Ів. 16:3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firstLine="13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невід (Мт. 13:47-52)</w:t>
            </w:r>
          </w:p>
          <w:p>
            <w:pPr>
              <w:pStyle w:val="Normal"/>
              <w:shd w:fill="FFFFFF" w:val="clear"/>
              <w:ind w:left="24" w:right="53" w:firstLine="13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53" w:right="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34" w:firstLine="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ча про невід. Невід – символ Церкви, її відкритості для різних народів. Суть остаточної перемоги Добра над зл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лення іудеїв до Божої Науки. Пермоги Небесні і земні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ень знає та розуміє різницю між добром і злом. Аналізує певні події та розріз</w:t>
              <w:softHyphen/>
              <w:t>няє прояви добра і зла у світі. Усвідомлює, що за добрі вчин</w:t>
              <w:softHyphen/>
              <w:t>ки чекає нагорода, за злі - по</w:t>
              <w:softHyphen/>
              <w:t>кар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розділяти раді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 Світло сві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Я Світло для світу» (Ів. 9:5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hanging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вічку та свічник (Мт. 5:15-16;</w:t>
            </w:r>
          </w:p>
          <w:p>
            <w:pPr>
              <w:pStyle w:val="Normal"/>
              <w:shd w:fill="FFFFFF" w:val="clear"/>
              <w:ind w:left="29" w:right="34" w:hanging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.  4:21-23; Лк. 8:16-18; 11:33-36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ind w:left="29" w:hanging="0"/>
              <w:rPr/>
            </w:pPr>
            <w:r>
              <w:rPr>
                <w:sz w:val="22"/>
                <w:szCs w:val="22"/>
                <w:lang w:val="uk-UA"/>
              </w:rPr>
              <w:t>Притча про свічку та свічник. Покликання людини нести світло віри. Спасіння себе через службу ближньому. Молодь - надія   і   майбутнє Україн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ус – Світло для світу. Християнин як віддзеркалення Христа. Сподівання на Божу допомог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розуміє  необхідність бути зразком для тих, хто його оточує.  Усвідомлює  власну відповідальність як християни</w:t>
              <w:softHyphen/>
              <w:t>на за духовне та моральне здо</w:t>
              <w:softHyphen/>
              <w:t>ров'я наступного поколі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 пізнати світло вір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. Узагаль-ненн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здійснює акції милосердя бі</w:t>
              <w:softHyphen/>
              <w:t>дним, немічним, сиро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кція милосердя</w:t>
            </w:r>
            <w:r>
              <w:rPr>
                <w:bCs/>
                <w:sz w:val="22"/>
                <w:szCs w:val="22"/>
                <w:lang w:val="uk-UA"/>
              </w:rPr>
              <w:t xml:space="preserve"> (за вибором учител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 Контрольне повторе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ь узагальнює, удоскона</w:t>
              <w:softHyphen/>
              <w:t>лює та демонструє отри-мані знання, навички та уміння мо</w:t>
              <w:softHyphen/>
              <w:t>ральної поведін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5. Підсумковий ур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ень узагальнює, удоскона</w:t>
              <w:softHyphen/>
              <w:t>лює та демонструє отри-мані знання, навички та уміння мо</w:t>
              <w:softHyphen/>
              <w:t>ральної поведін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51:00Z</dcterms:created>
  <dc:creator>Admin</dc:creator>
  <dc:description/>
  <cp:keywords/>
  <dc:language>en-US</dc:language>
  <cp:lastModifiedBy>Admin</cp:lastModifiedBy>
  <dcterms:modified xsi:type="dcterms:W3CDTF">2011-02-22T16:48:00Z</dcterms:modified>
  <cp:revision>28</cp:revision>
  <dc:subject/>
  <dc:title>6 КЛАС</dc:title>
</cp:coreProperties>
</file>